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0250</wp:posOffset>
                </wp:positionH>
                <wp:positionV relativeFrom="page">
                  <wp:posOffset>2268855</wp:posOffset>
                </wp:positionV>
                <wp:extent cx="2644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1.6pt;mso-wrap-distance-left:9.05pt;mso-wrap-distance-right:9.05pt;mso-wrap-distance-top:0pt;mso-wrap-distance-bottom:0pt;margin-top:178.6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14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часть 2 Порядка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«Ритуал», утвержденного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т 21 апреля 2020 г. № 23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8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часть 2 Порядка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«Ритуал», утвержденного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т 21 апреля 2020 г. № 2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7 части 1 статьи 15 Федерального закона от 06.10.2003 № 131-ФЗ «Об общих принципах организации местного самоуправления в Российской Федерации», пункта 1.4 раздела 1 Порядка предоставления из бюджета Пермского муниципального района субсидий на иные цели учреждениям, находящимся в ведении администрации Пермского муниципального района, утвержденного постановлением администрации Пермского муниципального района от 30.03.2021 № СЭД-2021-299-01-01-05.С-138, пункта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2 Порядка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«Ритуал», утвержденного постановлением администрации Пермского муниципального района от 21 апреля 2020 г. № 239 (в ред. от 14.10.2020 № СЭД-2020-299-01-01-05.С-88, от 28.12.2020 № СЭД-2020-299-01-01-05.С-278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6055</wp:posOffset>
                </wp:positionH>
                <wp:positionV relativeFrom="page">
                  <wp:posOffset>939419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39.7pt;mso-position-vertical-relative:page;margin-left:2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36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4.3 пункта 2.4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проведение предрейсового и послерейсового осмотра водителей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пункт 2.4 дополнить подпунктом 2.4.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7. оплата </w:t>
      </w:r>
      <w:r>
        <w:rPr>
          <w:sz w:val="28"/>
          <w:szCs w:val="28"/>
          <w:shd w:fill="FFFFFF" w:val="clear"/>
        </w:rPr>
        <w:t>обязательного страхования автогражданской ответственности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5:00Z</dcterms:created>
  <dc:creator>EMarkin</dc:creator>
  <dc:description/>
  <dc:language>en-US</dc:language>
  <cp:lastModifiedBy>adm15-01</cp:lastModifiedBy>
  <cp:lastPrinted>1900-01-01T00:00:00Z</cp:lastPrinted>
  <dcterms:modified xsi:type="dcterms:W3CDTF">2021-07-2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